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2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6-4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найкиной Екатерины Николаевны, * года рождения, уроженки *, гражданка РФ, работающей генеральным директором ООО «НЯГАНЬЭКСПЕРТИЗ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ЯГАНЬЭКСПЕРТИЗА», находящегося по адресу: ХМАО-Югра г.Нягань, ул.Авиационная, дом 1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17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11.2024, согласно которой руководителем </w:t>
      </w:r>
      <w:r>
        <w:rPr>
          <w:color w:val="000000"/>
          <w:sz w:val="28"/>
          <w:szCs w:val="28"/>
        </w:rPr>
        <w:t>ООО «НЯГАНЬЭКСПЕРТИЗ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найкину Екатерину Никола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